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FERRARI</w:t>
            </w:r>
            <w:r>
              <w:rPr/>
              <w:t xml:space="preserve"> </w:t>
            </w:r>
            <w:r>
              <w:rPr>
                <w:i/>
                <w:iCs/>
              </w:rPr>
              <w:t>formula classic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ce 4 – CASTLE COMBE 30 August 20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820"/>
        <w:gridCol w:w="1440"/>
        <w:gridCol w:w="900"/>
        <w:gridCol w:w="693"/>
        <w:gridCol w:w="1080"/>
        <w:gridCol w:w="892"/>
        <w:gridCol w:w="945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.32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1.0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.0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William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1.05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1.0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.27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Wi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1.57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.4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1.73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9.54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:21.1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1.43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Tayl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ial 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.35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.1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.66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rian P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G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3.568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.4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.17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.21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.6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.29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Spic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6.35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.5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.7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6.76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.0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.15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Shir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ial 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1.448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.2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.2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ial 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2.45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.0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.5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Atkinson-Wil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9.31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.6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.36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hris Drak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GTE/250G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8.448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8.9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.22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avid Bark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.232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.0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8.89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l Pet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.65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.9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.54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1.07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8.7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.8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H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aros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9.297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.6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1.5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Cott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.05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1.1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.8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Mel Walt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S Q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8.848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7.2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4.7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ryn Willia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1.89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.3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4.4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trill </w:t>
            </w:r>
            <w:r>
              <w:rPr>
                <w:sz w:val="20"/>
                <w:szCs w:val="20"/>
              </w:rPr>
              <w:t>Shaw-Thorp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.17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0.69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.66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 Anderson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TE/TRC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1.778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8.594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.758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ran McConne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Bi Q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1.182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.8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.85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tan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5.27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.7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.23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n Campbe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G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4.57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47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.046 (82.17mph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William Jenki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.071 (82.15mph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 Ander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8.594 (75.17mph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03:00Z</dcterms:created>
  <dc:creator>Swift</dc:creator>
  <dc:description/>
  <dc:language>en-US</dc:language>
  <cp:lastModifiedBy>PC1009</cp:lastModifiedBy>
  <cp:lastPrinted>2004-08-31T11:04:00Z</cp:lastPrinted>
  <dcterms:modified xsi:type="dcterms:W3CDTF">2004-09-01T16:03:00Z</dcterms:modified>
  <cp:revision>2</cp:revision>
  <dc:subject/>
  <dc:title>FERRARI formula classic</dc:title>
</cp:coreProperties>
</file>