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s 1 &amp;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1 – BRANDS HATCH Indy Circuit 1 May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0.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9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1.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3.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6.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H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arossa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0.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12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1.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6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Atkinson-W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2.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2.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0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3.9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4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7.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0.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Jon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38.3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0.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Drak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GT/250 GT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5.6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4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8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8.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6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40.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8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in Campbel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GT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4.4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5.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6.86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1.18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72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96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10 sec penalt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7.954 (76.16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8.692 (75.21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Ander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</w:t>
            </w:r>
            <w:r>
              <w:rPr>
                <w:rFonts w:cs="Arial" w:ascii="Arial" w:hAnsi="Arial"/>
                <w:caps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:00.354 (73.14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e 2 – BRANDS HATCH Indy Circuit 1 May 200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2.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4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Spic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4.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.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2.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H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arossa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3.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Atkinson-W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0.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8.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am Whit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8.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7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4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9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imon Bartholom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9.6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0.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9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1.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6.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4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Drak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GT/250 GTO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0.4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2.16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88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in Campbe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GT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6.69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18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6.863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5.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0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6.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6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6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.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.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1964"/>
        <w:gridCol w:w="1008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1964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ay Hans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9.127 (74.65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4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9.464 (74.23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Drak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:02.160 (71.01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7:00Z</dcterms:created>
  <dc:creator>Swift</dc:creator>
  <dc:description/>
  <dc:language>en-US</dc:language>
  <cp:lastModifiedBy> Graham Easter</cp:lastModifiedBy>
  <cp:lastPrinted>2006-05-02T09:59:00Z</cp:lastPrinted>
  <dcterms:modified xsi:type="dcterms:W3CDTF">2006-05-04T16:46:00Z</dcterms:modified>
  <cp:revision>7</cp:revision>
  <dc:subject/>
  <dc:title>FERRARI formula classic</dc:title>
</cp:coreProperties>
</file>