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4 &amp;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LORY 13 May 2007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0.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magenta"/>
              </w:rPr>
              <w:t>1:02.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0.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4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6.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magenta"/>
              </w:rPr>
              <w:t>1:02.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2.5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4.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6.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magenta"/>
              </w:rPr>
              <w:t>1:07.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7.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3.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4.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8.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1.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Buck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3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0.5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1:12.8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09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98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ss Warbur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4.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Spic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27 (77.8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889 (77.29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805 (71.69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LORY 13 May 2007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5.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1:00.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5.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7.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1:01.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6.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6.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7.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5.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1:05.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6.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4.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5.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1:05.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5.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8.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Bucklan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9.4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6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7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54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ss Warbur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608 (80.2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1.453 (79.1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552 (74.1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9:00Z</dcterms:created>
  <dc:creator>Swift</dc:creator>
  <dc:description/>
  <cp:keywords/>
  <dc:language>en-US</dc:language>
  <cp:lastModifiedBy>Swift</cp:lastModifiedBy>
  <cp:lastPrinted>2007-05-14T14:57:00Z</cp:lastPrinted>
  <dcterms:modified xsi:type="dcterms:W3CDTF">2007-05-16T15:32:00Z</dcterms:modified>
  <cp:revision>4</cp:revision>
  <dc:subject/>
  <dc:title>PIRELLI FERRARI formula classic – Round 1</dc:title>
</cp:coreProperties>
</file>