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LE COMBE 27 August 200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71"/>
        <w:gridCol w:w="941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2.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1:20.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19.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5.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8.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1:21.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8.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0.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0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1.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*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.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.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6.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0.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3.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**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3.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*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0.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.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7.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0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17.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6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10 second penalty for false start</w:t>
        <w:tab/>
        <w:tab/>
        <w:t>** 1 second penalty (overtaking under a yellow flag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855 (82.370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180 (82.040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08:00Z</dcterms:created>
  <dc:creator>Swift</dc:creator>
  <dc:description/>
  <cp:keywords/>
  <dc:language>en-US</dc:language>
  <cp:lastModifiedBy>Swift</cp:lastModifiedBy>
  <cp:lastPrinted>2007-08-29T09:43:00Z</cp:lastPrinted>
  <dcterms:modified xsi:type="dcterms:W3CDTF">2007-09-03T08:31:00Z</dcterms:modified>
  <cp:revision>5</cp:revision>
  <dc:subject/>
  <dc:title>PIRELLI FERRARI formula classic – Round 10</dc:title>
</cp:coreProperties>
</file>