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/>
        <w:tc>
          <w:tcPr>
            <w:tcW w:w="10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ORTH WEALD SPRINT 16 MARCH 2014</w:t>
            </w:r>
          </w:p>
        </w:tc>
      </w:tr>
      <w:tr>
        <w:trPr/>
        <w:tc>
          <w:tcPr>
            <w:tcW w:w="10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und 1 Pirelli Ferrari Hillclimb Championsh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77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1773"/>
        <w:gridCol w:w="1394"/>
        <w:gridCol w:w="1080"/>
        <w:gridCol w:w="1183"/>
        <w:gridCol w:w="837"/>
        <w:gridCol w:w="904"/>
        <w:gridCol w:w="794"/>
        <w:gridCol w:w="794"/>
        <w:gridCol w:w="966"/>
        <w:gridCol w:w="600"/>
      </w:tblGrid>
      <w:tr>
        <w:trPr>
          <w:trHeight w:val="24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river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 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 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n 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n 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n 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ts</w:t>
            </w:r>
          </w:p>
        </w:tc>
      </w:tr>
      <w:tr>
        <w:trPr>
          <w:trHeight w:val="2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nelso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 Ital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2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wo 87.6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8.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1.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Goodwi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82.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Mike Spicer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GT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6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83.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Shaun Smit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GT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8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3.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Jack Hargreaves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GT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3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7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4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4.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ibberle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Spid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6.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Mark Hargreaves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GT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2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4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8.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Cooper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8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8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97.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Cooper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wr = wrong route. 4wo = 4 wheels off,  999 = no time</w:t>
        <w:tab/>
        <w:tab/>
        <w:tab/>
        <w:t xml:space="preserve"> Classic competitors in </w:t>
      </w:r>
      <w:r>
        <w:rPr>
          <w:rFonts w:cs="Arial" w:ascii="Arial" w:hAnsi="Arial"/>
          <w:color w:val="0070C0"/>
          <w:sz w:val="20"/>
          <w:szCs w:val="20"/>
        </w:rPr>
        <w:t>blu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nts after Round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31546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7"/>
                              <w:gridCol w:w="771"/>
                              <w:gridCol w:w="2649"/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Jack Hargreaves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Mark Hargreave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Mike Spice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Mark Wibberley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Shaun Smith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Caroline Cooper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David Snelso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eff Cooper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auline Goodwi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66.25pt;mso-wrap-distance-left:9pt;mso-wrap-distance-right:9pt;mso-wrap-distance-top:0pt;mso-wrap-distance-bottom:0pt;margin-top:8.7pt;mso-position-vertical-relative:text;margin-left:10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7"/>
                        <w:gridCol w:w="771"/>
                        <w:gridCol w:w="2649"/>
                        <w:gridCol w:w="749"/>
                      </w:tblGrid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Jack Hargreaves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Mark Hargreave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Mike Spice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Mark Wibberley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Shaun Smith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Caroline Cooper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David Snelso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eff Cooper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auline Goodwi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425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22:00Z</dcterms:created>
  <dc:creator>Anne</dc:creator>
  <dc:description/>
  <dc:language>en-US</dc:language>
  <cp:lastModifiedBy>Christian Mineeff</cp:lastModifiedBy>
  <dcterms:modified xsi:type="dcterms:W3CDTF">2014-04-02T19:22:00Z</dcterms:modified>
  <cp:revision>2</cp:revision>
  <dc:subject/>
  <dc:title/>
</cp:coreProperties>
</file>