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errari Club of America National Meet &amp; Concours, Washington, D.C, 1-4 June 200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ntilly, Sterling, Summit Point (V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46"/>
        <w:gridCol w:w="1311"/>
        <w:gridCol w:w="1197"/>
        <w:gridCol w:w="222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Year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yp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hassis#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olo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wn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6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66 Dino Formula Two Monopos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raham Adelman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5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75 America Coupé Pinin Far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319 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lack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ammot duPon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5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75 MM Spider Pinin Far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370 A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hi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urtis Gordini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5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10 Superamerica Coupé Series I Pinin Far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501 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oldmeta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ammot duPon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5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50 GT Coupé Boa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549 G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Unpainte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ammot duPon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5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00 Mondial Spider Series II Scagliet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556/04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Unpainte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dmiral Robert Phillip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5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10 Sport Spider Scagliet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596 C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Yellow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rian Ros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5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00 TRC Spider Scagliet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698 MDT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d-Whi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. W. Marriot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5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50 GT Coupé Boa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867 G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arkblu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ordon Edward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5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50 GT Coupé Pinin Far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943 G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ilvergre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odd Hensle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5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50 GT Cabriolet Series 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211 G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ammot duPon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5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10 Superamerica Coupé Series III Pinin Far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311 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lu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. W. Marriot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5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50 GT LWB TDF Berlinetta Scagliet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357 G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. W. Marriot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5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50 GT LWB California Spider Scagliet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497 G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. W. Marriot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6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50 GT Cabriolet Series II Pininfar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305 G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lack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ammot duPon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6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50 GT SWB California Spider Scagliet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561 G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arkblu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eter S. Kalikow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6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50 GTE 2+2 Coupé Pininfar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641 G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obert Brown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6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50 GT Lusso Berlinetta Scaglietti Prototyp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35 G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painte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onymu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6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250 GT Lusso Berlinetta Scagliet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393 G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ilvergre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on Hekl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6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50 GT Lusso Berlinetta Scagliet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515 G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lack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nonymu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6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50 GT Lusso Berlinetta Scagliet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533 G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ightblue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ammot duPon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6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30 GT 2+2 Coupé Pininfar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6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ruce Rippe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6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50 GT Lusso Berlinetta Scagliet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861 G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Unpainte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nonymu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6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30 GT 2+2 Coupé Pininfar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arkblu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nonymu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6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75 GTB/6C Berlinetta Scaglietti shortno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72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arkblu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raham Adelman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6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75 GTB Berlinetta Scaglietti shortno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73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nonymu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6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75 GTB Berlinetta Scaglietti shortno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75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arkre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atrick Faucompré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6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75 GTB/6C Berlinetta Scaglietti longno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84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ohn Marriott II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6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30 GT 2+2 Coupé Pininfar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087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im Gallagh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6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30 GT 2+2 Coupé Pininfar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087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ichael Frantz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6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75 GTB/4 Berlinetta Scagliet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93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Yellow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reg Jone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6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75 GTB/4 Berlinetta Scagliet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9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oldmeta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ayne Sparlin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6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75 GTB/4 Berlinetta Scagliet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95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arkblu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ammot duPon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6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30 GTC Coupé Pininfar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9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hil Sauntr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6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30 GT 2+2 Coupé Pininfar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96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uddy Obar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6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75 GTB/4 Berlinetta Scagliet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01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Yellow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. W. Marriot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6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75 GTB/4 Berlinetta Scagliet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04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arkblu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huck Schwag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6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75 GTB/4 Berlinetta Scagliet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04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rank Ziccarell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6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30 GTC Coupé Pininfar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05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arry Benson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6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65 GT 2+2 Coupé Pininfar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11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lack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ryan Phillip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6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65 GT 2+2 Coupé Pininfar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20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ark Dempse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6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65 GT 2+2 Coupé Pininfar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26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alt Keith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7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65 GTB/4 Daytona Berlinetta Scagliet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42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andolph Paisle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7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65 GTS/4 Daytona Spider Scagliet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43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occiol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Emilio Garci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7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65 GTC/4 Coupé Pininfar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49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urquois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ichael Bay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7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65 GTC/4 Coupé Pininfar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49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ay Baxt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7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65 GTB/4 Daytona Berlinetta Scagliet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51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alph Crosb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7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65 GTC/4 Coupé Pininfar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53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om Welsh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7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65 GTB/4 Daytona Spider Scagliet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69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awrence Simon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7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65 GT4 B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81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Yellow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tewart Bartle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7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08 GT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06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on Hekl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7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08 GT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14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ilvergre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eneral Marsh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7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08 GT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49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ody Stewar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7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08 GT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80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dward Payn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8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00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26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reenme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avid North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8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08 GTS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19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ark Ciancios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8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08 GTS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45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homas Paddri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8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08 GTS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57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red Tru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8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12 BB L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81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ernie Carl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8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08 GTS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05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arry Cros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8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12 BB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05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ave Bendl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8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12 BB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37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ichard Baumgar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8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12 BB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48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ohn Hurabiell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8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12 BB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53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uzzy Sperna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8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08 GTS Q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83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harles Ves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8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12 BB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87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uncan McPherson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8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08 GTS Q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89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ichard Drabish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8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08 GTS Q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96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nrique Senio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8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12 BB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0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alph Crosb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8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12 BB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05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ohn Ash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8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08 GTSi Q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19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an Gummel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8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12 BB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25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lete Gardenhou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8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00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26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reenme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nonymu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8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12 BB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28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hil Bachman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8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08 GTS Q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38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om Bobbit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8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88 G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42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. W. Marriot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8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08 GTSi Q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43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ndrew Rocco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8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08 GTS Q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44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im Brown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8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08 GTS Q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64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artin Goldstein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8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08 GTS Q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9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ichael Cangialos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8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estaross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609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andy Mos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8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estaross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612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erry Hudson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8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estaross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666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ichael Cangialos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8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28 GT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687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avid Zappal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8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28 GT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726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il Lucero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8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28 GT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750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aniel Rees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8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28 GT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752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endy Eberl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8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28 GT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759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nthony Pined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8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28 GT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761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nrique Senio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8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ondi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763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ick Morri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8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28 GT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818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ewis Pollard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8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48 T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823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nrique Senio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9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860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erald John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9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48 T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872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nthony Corrao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9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48 T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874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avid Taylo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9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48 T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886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ack Motz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9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48 Challeng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889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avid Scot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9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ondial T Cabriole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956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nrique Senio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9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55 GT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004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harles Centor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9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55 Berlinet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006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ohn Haspel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9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55 Challeng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007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harles Ves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9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55 Challeng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024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uzzy Sperna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9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55 Spid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035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avid Fria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9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55 Spid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037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arry Tata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9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55 GT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04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tewart Bartle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9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55 Spid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045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ed Trumpbou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9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55 GT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08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avid Ash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9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55 GT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093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Kevin Enderb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9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50 Maranell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104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om Clos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9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55 Spid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11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rederic Tomarchio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9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55 Spid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118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ichael Sheridan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9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55 Spid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119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arks Wilson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9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55 GT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128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Kerry Brown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9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55 Spid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133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arl Wachtmeist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9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50 Maranell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135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ndrew Bas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9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55 GT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137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ob Ferenc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9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50 Maranell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141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ohn Sui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9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50 Maranell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155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cott Klein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9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55 Spid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158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rederic Tomarchio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9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56 M G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167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huck Leutn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50 Maranell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184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eff Ippolit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60 Mode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193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athan Kacu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50 Maranell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201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tephen MacKella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60 Mode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207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avid Bitont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60 Mode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219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obert Blackwood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0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50 Maranell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237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tephen Darrah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0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60 Spid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259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ou Menditto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0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56 M G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270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oug Teagu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0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60 Spid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274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rik Wachtmeist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0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75 Maranell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277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aul Dorman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0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60 Spid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297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uis Varga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0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75 Maranell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299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orm Allen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00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60 Spid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340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ruce Hamilton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00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hallenge Strada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362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ichard Pined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00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hallenge Strada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372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ene Spiva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00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60 Spid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386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obert Curti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00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75 M Superamer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eff Smith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00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612 Scagliet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420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dward Wachtmeister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00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430 Spid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42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onald Ros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7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46 Dino GTS Spid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71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ichael Frantz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7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46 Dino GTS Spid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81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ill Eber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97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46 Dino GTS Spid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84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unmeta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avid Fria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© Marcel Massini </w:t>
      </w:r>
      <w:r>
        <w:rPr>
          <w:b/>
          <w:sz w:val="28"/>
          <w:szCs w:val="28"/>
          <w:lang w:val="en-GB"/>
        </w:rPr>
        <w:fldChar w:fldCharType="begin"/>
      </w:r>
      <w:r>
        <w:rPr>
          <w:sz w:val="28"/>
          <w:b/>
          <w:szCs w:val="28"/>
          <w:lang w:val="en-GB"/>
        </w:rPr>
        <w:instrText xml:space="preserve"> DATE \@"dd\/MM\/yy" </w:instrText>
      </w:r>
      <w:r>
        <w:rPr>
          <w:sz w:val="28"/>
          <w:b/>
          <w:szCs w:val="28"/>
          <w:lang w:val="en-GB"/>
        </w:rPr>
        <w:fldChar w:fldCharType="separate"/>
      </w:r>
      <w:r>
        <w:rPr>
          <w:sz w:val="28"/>
          <w:b/>
          <w:szCs w:val="28"/>
          <w:lang w:val="en-GB"/>
        </w:rPr>
        <w:t>29/07/26</w:t>
      </w:r>
      <w:r>
        <w:rPr>
          <w:sz w:val="28"/>
          <w:b/>
          <w:szCs w:val="28"/>
          <w:lang w:val="en-GB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0"/>
        <w:szCs w:val="20"/>
        <w:lang w:val="en-GB"/>
      </w:rPr>
    </w:pPr>
    <w:r>
      <w:rPr>
        <w:rFonts w:cs="Arial Narrow" w:ascii="Arial Narrow" w:hAnsi="Arial Narrow"/>
        <w:sz w:val="20"/>
        <w:szCs w:val="20"/>
        <w:lang w:val="en-GB"/>
      </w:rPr>
      <w:t xml:space="preserve">Ferrari Club of America National Meet &amp; Concours, Washington, D.C, 1-4 June 2006, Page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3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  <w:lang w:val="en-GB"/>
      </w:rPr>
      <w:t xml:space="preserve"> of 3</w:t>
    </w:r>
  </w:p>
  <w:p>
    <w:pPr>
      <w:pStyle w:val="Header"/>
      <w:jc w:val="right"/>
      <w:rPr>
        <w:rFonts w:ascii="Arial Narrow" w:hAnsi="Arial Narrow" w:cs="Arial Narrow"/>
        <w:sz w:val="20"/>
        <w:szCs w:val="20"/>
        <w:lang w:val="en-GB"/>
      </w:rPr>
    </w:pPr>
    <w:r>
      <w:rPr>
        <w:rFonts w:cs="Arial Narrow" w:ascii="Arial Narrow" w:hAnsi="Arial Narrow"/>
        <w:sz w:val="20"/>
        <w:szCs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20"/>
        <w:lang w:val="en-GB"/>
      </w:rPr>
    </w:pPr>
    <w:r>
      <w:rPr>
        <w:rFonts w:cs="Arial Narrow" w:ascii="Arial Narrow" w:hAnsi="Arial Narrow"/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7:06:00Z</dcterms:created>
  <dc:creator>     </dc:creator>
  <dc:description/>
  <dc:language>en-US</dc:language>
  <cp:lastModifiedBy>     </cp:lastModifiedBy>
  <dcterms:modified xsi:type="dcterms:W3CDTF">2006-06-15T07:03:00Z</dcterms:modified>
  <cp:revision>65</cp:revision>
  <dc:subject/>
  <dc:title>Ferrari Club of America National Meet &amp; Concours, Washington,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5631907</vt:r8>
  </property>
  <property fmtid="{D5CDD505-2E9C-101B-9397-08002B2CF9AE}" pid="3" name="_AuthorEmail">
    <vt:lpwstr>marcel@massini.cc</vt:lpwstr>
  </property>
  <property fmtid="{D5CDD505-2E9C-101B-9397-08002B2CF9AE}" pid="4" name="_AuthorEmailDisplayName">
    <vt:lpwstr>Marcel Massini</vt:lpwstr>
  </property>
  <property fmtid="{D5CDD505-2E9C-101B-9397-08002B2CF9AE}" pid="5" name="_EmailSubject">
    <vt:lpwstr>FCA annual meet</vt:lpwstr>
  </property>
</Properties>
</file>